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Apr. 19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pr. 1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4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~15: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ffsim: faster simulations of fermionic quantum circuits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r. Kevin J. Sung (IBM Quantum, IBM T. J. Watson Research Center, IB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440" w:hanging="1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299720</wp:posOffset>
            </wp:positionV>
            <wp:extent cx="914400" cy="9144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    NCTS Physics Lecture Hall, 4F, Chee-Chun Leung Cosmology Hall, NTU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Microsoft JhengHei UI" w:cs="Times New Roman"/>
          <w:color w:val="212121"/>
          <w:kern w:val="0"/>
          <w:sz w:val="23"/>
          <w:szCs w:val="23"/>
        </w:rPr>
      </w:pPr>
      <w:r>
        <w:rPr>
          <w:rFonts w:eastAsia="Microsoft JhengHei UI" w:cs="Times New Roman" w:ascii="Times New Roman" w:hAnsi="Times New Roman"/>
          <w:color w:val="000000"/>
          <w:kern w:val="0"/>
          <w:szCs w:val="24"/>
        </w:rPr>
        <w:t>We present ffsim, an open-source software library for simulating fermionic quantum circuits that conserve particle number and the Z component of spin. This category includes many quantum circuits used for quantum chemistry simulations. By exploiting the symmetries and using specialized algorithms, ffsim can simulate these circuits much faster than a generic quantum circuit simulator. The source code of ffsim is available at </w:t>
      </w:r>
      <w:hyperlink r:id="rId3" w:tgtFrame="_blank">
        <w:r>
          <w:rPr>
            <w:rStyle w:val="InternetLink"/>
            <w:rFonts w:eastAsia="Microsoft JhengHei UI" w:cs="Times New Roman" w:ascii="Times New Roman" w:hAnsi="Times New Roman"/>
            <w:color w:val="0000FF"/>
            <w:kern w:val="0"/>
            <w:szCs w:val="24"/>
            <w:u w:val="single"/>
          </w:rPr>
          <w:t>https://github.com/qiskit-community/ffsim</w:t>
        </w:r>
      </w:hyperlink>
      <w:r>
        <w:rPr>
          <w:rFonts w:eastAsia="Microsoft JhengHei UI"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ography: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ab/>
      </w:r>
      <w:r>
        <w:rPr>
          <w:rFonts w:eastAsia="Microsoft JhengHei UI" w:cs="Times New Roman" w:ascii="Times New Roman" w:hAnsi="Times New Roman"/>
          <w:color w:val="000000"/>
          <w:kern w:val="0"/>
          <w:szCs w:val="24"/>
        </w:rPr>
        <w:t xml:space="preserve">Kevin J. Sung earned his PhD in computer science from the University of Michigan in 2020. As a PhD student, he investigated the potential applications of near-term noisy quantum computing hardware and developed open-source software for electronic structure applications on quantum computers. After graduating, he joined IBM, where he researches and develops open-source software for quantum computing applications and creates educational content to help users get the most out of IBM's quantum computing services. </w:t>
      </w:r>
    </w:p>
    <w:p>
      <w:pPr>
        <w:pStyle w:val="Normal"/>
        <w:spacing w:before="180" w:after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90010</wp:posOffset>
            </wp:positionH>
            <wp:positionV relativeFrom="paragraph">
              <wp:posOffset>316230</wp:posOffset>
            </wp:positionV>
            <wp:extent cx="1863725" cy="150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480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thub.com/qiskit-community/ffsi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1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04-12T07:41:00Z</dcterms:modified>
  <cp:revision>2</cp:revision>
  <dc:subject/>
  <dc:title/>
</cp:coreProperties>
</file>