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Oct. 11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ime: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ct. 11, 14:20 ~ 16:2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itle: Cryogenic RF Driver Module Design for Superconducting Quantum Computer Application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aker: 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Chang-Sheng Chen </w:t>
      </w:r>
      <w:r>
        <w:rPr>
          <w:rFonts w:ascii="Times New Roman" w:hAnsi="Times New Roman" w:cs="Times New Roman"/>
          <w:color w:val="000000"/>
          <w:kern w:val="0"/>
          <w:szCs w:val="24"/>
        </w:rPr>
        <w:t>陳昌昇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Deputy Research Director / Industrial Technology Research Institute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Cs w:val="28"/>
        </w:rPr>
        <w:t>Place: Rm. 104, Chin-Pao Yang Lecture Hall, Department of Physics/CCMS, NTU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>Online Link</w:t>
      </w: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>:</w:t>
      </w: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 xml:space="preserve"> https://nationaltaiwanuniversity-zbh.my.webex.com/nationaltaiwanuniversity-zbh.my/j.php?MTID=m7601bdfa496ccaf8aac2838aab8c25f2</w:t>
      </w:r>
      <w:r>
        <w:rPr>
          <w:rFonts w:eastAsia="標楷體" w:cs="Times New Roman" w:ascii="Times New Roman" w:hAnsi="Times New Roman"/>
          <w:szCs w:val="28"/>
          <w:lang w:val="de-D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val="de-D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rPr/>
      </w:pPr>
      <w:r>
        <w:rPr>
          <w:rFonts w:eastAsia="Calibri" w:cs="Calibri"/>
        </w:rPr>
        <w:t xml:space="preserve">  </w:t>
      </w:r>
      <w:r>
        <w:rPr/>
        <w:t>A broadband driver module is realized for control of a single transmon Qubit. The driver module comprises a IQ up-conversion mixer designed for operation at 4 K, and is implemented using a 28-nm CMOS process as a prototype for Qubit control. The RF port of the driver module offers the conversion gain of 0.3 ± 3 dB at 4 K over the frequency range of 4 to 10 GHz, with a total DC power consumption of 11 mW. The power handling capability larger than -35 dBm enables to effective driving of the Qubit. The driver module performance is demonstrated through the successful control of a single Qubit. Furthermore, the fidelity of 99.32% is measured by injecting a 4.34-GHz pi-pulse signal with a duration of 20 ns, determined through Rabi oscillation experiments.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ograph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12440</wp:posOffset>
            </wp:positionH>
            <wp:positionV relativeFrom="paragraph">
              <wp:posOffset>975995</wp:posOffset>
            </wp:positionV>
            <wp:extent cx="186372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 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 xml:space="preserve">Chang-Sheng Chen is a co-project leader of low-temperature RF circuit for superconducting quantum computer application in ITRI. 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17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10-08T01:18:00Z</dcterms:modified>
  <cp:revision>3</cp:revision>
  <dc:subject/>
  <dc:title/>
</cp:coreProperties>
</file>